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01</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BỘ CHỈ SỐ, NỘI DUNG, TIÊU CHÍ, TIÊU CHÍ THÀNH PHẦN ĐÁNH GIÁ KẾT QUẢ HOẠT ĐỘNG KIỂM SOÁT Ô NHIỄM MÔI TRƯỜNG BIỂN VÀ HẢI ĐẢO</w:t>
        <w:br/>
      </w:r>
      <w:r>
        <w:rPr>
          <w:rFonts w:cs="Times New Roman" w:ascii="Times New Roman" w:hAnsi="Times New Roman"/>
          <w:i/>
          <w:iCs/>
          <w:sz w:val="24"/>
          <w:szCs w:val="24"/>
        </w:rPr>
        <w:t>(Ban hành kèm theo Thông tư số 27/2016/TT-BTNMT ngày 29 tháng 9 năm 2016 của Bộ trưởng Bộ Tài nguyên và Môi trường)</w:t>
      </w:r>
    </w:p>
    <w:tbl>
      <w:tblPr>
        <w:tblW w:w="9380" w:type="dxa"/>
        <w:jc w:val="left"/>
        <w:tblInd w:w="-20" w:type="dxa"/>
        <w:tblLayout w:type="fixed"/>
        <w:tblCellMar>
          <w:top w:w="0" w:type="dxa"/>
          <w:left w:w="0" w:type="dxa"/>
          <w:bottom w:w="0" w:type="dxa"/>
          <w:right w:w="0" w:type="dxa"/>
        </w:tblCellMar>
      </w:tblPr>
      <w:tblGrid>
        <w:gridCol w:w="939"/>
        <w:gridCol w:w="5921"/>
        <w:gridCol w:w="704"/>
        <w:gridCol w:w="831"/>
        <w:gridCol w:w="503"/>
        <w:gridCol w:w="482"/>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59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ND)/Tiêu chí (TC)/Tiêu chí thành phần (TCTP)</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ểm tối đa</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ểm tự đánh giá</w:t>
            </w:r>
          </w:p>
        </w:tc>
        <w:tc>
          <w:tcPr>
            <w:tcW w:w="50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ỉ số</w:t>
            </w:r>
          </w:p>
        </w:tc>
        <w:tc>
          <w:tcPr>
            <w:tcW w:w="4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D 1</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ÔNG TÁC LÃNH ĐẠO, CHỈ ĐẠO, ĐIỀU HÀNH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1.1</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ông tác ban hành văn bản lãnh đạo, chỉ đạo, điều hành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0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1.1.1</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ây dựng kế hoạch, nhiệm vụ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kế hoạch, nhiệm vụ chi tiết các nội dung kiểm soát ô nhiễm môi trường biển và hải đảo hoặc có chi tiết các nội dung kiểm soát ô nhiễm môi trường biển và hải đảo lồng ghép trong kế hoạch, nhiệm vụ của năm</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có kế hoạch, nhiệm vụ chi tiết các nội dung kiểm soát ô nhiễm môi trường biển và hải đảo hoặc không có chi tiết các nội dung kiểm soát ô nhiễm môi trường biển và hải đảo lồng ghép trong kế hoạch, nhiệm vụ của năm</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1.1.2</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ãnh đạo, chỉ đạo thực hiện kế hoạch, nhiệm vụ kiểm soát ô nhiễm môi trường biển và hải đảo theo kế hoạch, nhiệm vụ của năm</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Lãnh đạo, </w:t>
            </w:r>
            <w:r>
              <w:rPr>
                <w:rFonts w:cs="Times New Roman" w:ascii="Times New Roman" w:hAnsi="Times New Roman"/>
                <w:sz w:val="24"/>
                <w:szCs w:val="24"/>
                <w:shd w:fill="FFFFFF" w:val="clear"/>
              </w:rPr>
              <w:t>chỉ đạo</w:t>
            </w:r>
            <w:r>
              <w:rPr>
                <w:rFonts w:cs="Times New Roman" w:ascii="Times New Roman" w:hAnsi="Times New Roman"/>
                <w:sz w:val="24"/>
                <w:szCs w:val="24"/>
              </w:rPr>
              <w:t xml:space="preserve"> thực hiện đạt từ 80% đến 100% nhiệm vụ trong kế hoạch, nhiệm vụ của năm</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Lãnh đạo, </w:t>
            </w:r>
            <w:r>
              <w:rPr>
                <w:rFonts w:cs="Times New Roman" w:ascii="Times New Roman" w:hAnsi="Times New Roman"/>
                <w:sz w:val="24"/>
                <w:szCs w:val="24"/>
                <w:shd w:fill="FFFFFF" w:val="clear"/>
              </w:rPr>
              <w:t>chỉ đạo</w:t>
            </w:r>
            <w:r>
              <w:rPr>
                <w:rFonts w:cs="Times New Roman" w:ascii="Times New Roman" w:hAnsi="Times New Roman"/>
                <w:sz w:val="24"/>
                <w:szCs w:val="24"/>
              </w:rPr>
              <w:t xml:space="preserve"> thực hiện đạt từ 50% đến dưới 80% nhiệm vụ trong kế hoạch, nhiệm vụ của năm</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ãnh đạo, chỉ đạo thực hiện đạt từ 30% đến dưới 50% nhiệm vụ trong kế hoạch, nhiệm vụ của năm</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ãnh đạo, chỉ đạo thực hiện đạt dưới 30% nhiệm vụ trong kế hoạch, nhiệm vụ của năm</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1.2</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Đánh giá kết quả lãnh đạo, chỉ đạo, điều hành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1.2.1</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đánh giá kết quả lãnh đạo, chỉ đạo, điều hành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thực hiện đánh giá kết quả lãnh đạo, chỉ đạo, điều hành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Không thực hiện đánh giá kết quả lãnh đạo, </w:t>
            </w:r>
            <w:r>
              <w:rPr>
                <w:rFonts w:cs="Times New Roman" w:ascii="Times New Roman" w:hAnsi="Times New Roman"/>
                <w:sz w:val="24"/>
                <w:szCs w:val="24"/>
                <w:shd w:fill="FFFFFF" w:val="clear"/>
              </w:rPr>
              <w:t>chỉ đạo</w:t>
            </w:r>
            <w:r>
              <w:rPr>
                <w:rFonts w:cs="Times New Roman" w:ascii="Times New Roman" w:hAnsi="Times New Roman"/>
                <w:sz w:val="24"/>
                <w:szCs w:val="24"/>
              </w:rPr>
              <w:t>, điều hành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1.2.2</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ải pháp khắc phục tồn tại, yếu kém</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các giải pháp khắc phục tồn tại, yếu kém trong lãnh đạo, chỉ đạo, điều hành về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Không có các giải pháp khắc phục tồn tại, yếu kém trong lãnh đạo, </w:t>
            </w:r>
            <w:r>
              <w:rPr>
                <w:rFonts w:cs="Times New Roman" w:ascii="Times New Roman" w:hAnsi="Times New Roman"/>
                <w:sz w:val="24"/>
                <w:szCs w:val="24"/>
                <w:shd w:fill="FFFFFF" w:val="clear"/>
              </w:rPr>
              <w:t>chỉ đạo</w:t>
            </w:r>
            <w:r>
              <w:rPr>
                <w:rFonts w:cs="Times New Roman" w:ascii="Times New Roman" w:hAnsi="Times New Roman"/>
                <w:sz w:val="24"/>
                <w:szCs w:val="24"/>
              </w:rPr>
              <w:t>, điều hành về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D 2</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RÀ SOÁT, HỆ THỐNG HÓA; THEO DÕI, KIỂM TRA TÌNH HÌNH THI HÀNH VĂN BẢN QUY PHẠM PHÁP LUẬT VỀ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2.1</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Rà soát, hệ thống hóa văn bản quy phạm pháp luật về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thực hiện việc rà soát, hệ thống hóa các văn bản quy phạm pháp luật</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thực hiện rà soát, hệ thống hóa các văn bản quy phạm pháp luật</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2.2</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Xử lý kết quả rà soát, hệ thống hóa văn bản quy phạm pháp luật về kiểm</w:t>
            </w:r>
            <w:r>
              <w:rPr>
                <w:rFonts w:cs="Times New Roman" w:ascii="Times New Roman" w:hAnsi="Times New Roman"/>
                <w:sz w:val="24"/>
                <w:szCs w:val="24"/>
              </w:rPr>
              <w:t xml:space="preserve"> </w:t>
            </w:r>
            <w:r>
              <w:rPr>
                <w:rFonts w:cs="Times New Roman" w:ascii="Times New Roman" w:hAnsi="Times New Roman"/>
                <w:b/>
                <w:bCs/>
                <w:sz w:val="24"/>
                <w:szCs w:val="24"/>
              </w:rPr>
              <w:t>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xử lý do không phát hiện bất cập, chồng chéo qua rà soát, hệ thống hóa và không có kiến nghị của cơ quan, tổ chức, cá nhâ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xử lý đạt từ 80% đến 100% các phát hiện chồng chéo, bất cập qua rà soát, hệ thống hóa hoặc theo kiến nghị của cơ quan, tổ chức, cá nhâ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xử lý đạt từ 50% đến dưới 80% các phát hiện chồng chéo, bất cập qua rà soát, hệ thống hóa hoặc theo kiến nghị của cơ quan, tổ chức, cá nhâ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xử lý đạt dưới 50% các phát hiện chồng chéo, bất cập qua rà soát, hệ thống hóa hoặc theo kiến nghị của cơ quan, tổ chức, cá nhâ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2.3</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heo dõi, kiểm tra tình hình thi hành văn bản quy phạm pháp luật về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thực hiện theo dõi, kiểm tra tình hình thi hành các văn bản quy phạm pháp luật về kiểm soát ô nhiễm môi trường biển và hải đảo và đã xử lý theo thẩm quyền hoặc kiến nghị cơ quan có thẩm quyền xử lý khi phát hiện các trường hợp vi phạm</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thực hiện theo dõi, kiểm tra tình hình thi hành các văn bản quy phạm pháp luật về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D 3</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ĐIỀU TRA, THỐNG KÊ, PHÂN LOẠI, ĐÁNH GIÁ CÁC NGUỒN THẢI TỪ ĐẤT LIỀN, TỪ CÁC HOẠT ĐỘNG TRÊN BIỂN VÀ HẢI ĐẢO; TÌNH TRẠNG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3.1</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Điều tra, thống kê, phân loại, đánh giá các nguồn thải từ đất liền, từ các hoạt động trên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3.1.1</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ây dựng kế hoạch điều tra, thống kê, phân loại, đánh giá các nguồn thải từ đất liền, từ các hoạt động trên biển và hải đảo thuộc lĩnh vực quản lý</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kế hoạch điều tra, thống kê, phân loại, đánh giá các nguồn thải từ đất liền, từ các hoạt động trên biển và hải đảo thuộc lĩnh vực quản lý</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có kế hoạch điều tra, thống kê, phân loại, đánh giá các nguồn thải từ đất liền, từ các hoạt động trên biển và hải đảo thuộc lĩnh vực quản lý</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3.1.2</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kế hoạch điều tra, thống kê, phân loại, đánh giá các nguồn thải từ đất liền, từ các hoạt động trên biển và hải đảo thuộc lĩnh vực quản lý</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ổ chức thực hiện đạt từ 80% đến 100% kế hoạch điều tra, thống kê, phân loại, đánh giá các nguồn thải từ đất liền, từ các hoạt động trên biển và hải đảo thuộc lĩnh vực </w:t>
            </w:r>
            <w:r>
              <w:rPr>
                <w:rFonts w:cs="Times New Roman" w:ascii="Times New Roman" w:hAnsi="Times New Roman"/>
                <w:sz w:val="24"/>
                <w:szCs w:val="24"/>
                <w:shd w:fill="FFFFFF" w:val="clear"/>
              </w:rPr>
              <w:t>quản lý</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từ 50% đến dưới 80% kế hoạch điều tra, thống kê, phân loại, đánh giá các nguồn thải từ đất liền, từ các hoạt động trên biển và hải đảo thuộc lĩnh vực quản lý</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từ 30% đến dưới 50% kế hoạch điều tra, thống kê, phân loại, đánh giá các nguồn thải từ đất liền, từ các hoạt động trên biển và hải đảo thuộc lĩnh vực quản lý</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dưới 30% kế hoạch điều tra, thống kê, phân loại, đánh giá các nguồn thải từ đất liền, từ các hoạt động trên biển và hải đảo thuộc lĩnh vực quản lý</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3.1.3</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 kết quả điều tra, thống kê, phân loại, đánh giá các nguồn thải từ đất liền, từ các hoạt động trên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báo cáo kết quả điều tra, thống kê, phân loại, đánh giá các nguồn thải từ đất liền, từ các hoạt động trên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có báo cáo kết quả điều tra, thống kê, phân loại, đánh giá các nguồn thải từ đất liền, từ các hoạt động trên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3.2</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Đánh giá tình trạng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3.2.1</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ánh giá mức độ ô nhiễm môi trường biển và hải đảo do các hoạt động thuộc phạm vi lĩnh vực quản lý</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đánh giá mức độ ô nhiễm môi trường biển và hải đảo do các hoạt động thuộc phạm vi lĩnh vực quản lý gây ra</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ưa đánh giá mức độ ô nhiễm môi trường biển và hải đảo do các hoạt động thuộc phạm vi lĩnh vực quản lý gây ra</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3.2.2</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ề xuất, kiến nghị các giải pháp giảm thiểu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Có đề xuất, kiến nghị các giải pháp giảm thiểu ô nhiễm môi trường biển và hải đảo do các hoạt động thuộc phạm vi lĩnh vực </w:t>
            </w:r>
            <w:r>
              <w:rPr>
                <w:rFonts w:cs="Times New Roman" w:ascii="Times New Roman" w:hAnsi="Times New Roman"/>
                <w:sz w:val="24"/>
                <w:szCs w:val="24"/>
                <w:shd w:fill="FFFFFF" w:val="clear"/>
              </w:rPr>
              <w:t>quản lý</w:t>
            </w:r>
            <w:r>
              <w:rPr>
                <w:rFonts w:cs="Times New Roman" w:ascii="Times New Roman" w:hAnsi="Times New Roman"/>
                <w:sz w:val="24"/>
                <w:szCs w:val="24"/>
              </w:rPr>
              <w:t xml:space="preserve"> gây ra</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ưa có đề xuất, kiến nghị các giải pháp giảm thiểu ô nhiễm môi trường biển và hải đảo do các hoạt động thuộc phạm vi, lĩnh vực quản lý gây ra</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D 4</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ĐỊNH KỲ QUAN TRẮC VÀ ĐÁNH GIÁ HIỆN TRẠNG CHẤT LƯỢNG NƯỚC, TRẦM TÍCH VÀ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4.1</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Xây dựng chương trình định kỳ quan trắc chất lượng nước, trầm tích và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chương trình định kỳ quan trắc chất lượng nước, trầm tích và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có chương trình định kỳ quan trắc chất lượng nước, trầm tích và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4.2</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 chức định kỳ quan trắc chất lượng nướ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từ 80% đến 100% chương trình quan trắc chất lượng nướ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từ 50% đến dưới 80% chương trình quan trắc chất lượng nướ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từ 30% đến dưới 50% chương trình quan trắc chất lượng nướ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dưới 30% chương trình quan trắc chất lượng nướ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4.3</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 chức định kỳ đánh giá hiện trạng chất lượng nướ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tổ chức định kỳ đánh giá hiện trạng chất lượng nướ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tổ chức đánh giá hiện trạng chất lượng nướ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4.4</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 chức định kỳ quan trắc chất lượng trầm tích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từ 80% đến 100% chương trình quan trắc chất lượng trầm tích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từ 50% đến dưới 80% chương trình quan trắc chất lượng trầm tích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từ 30% đến dưới 50% chương trình quan trắc chất lượng trầm tích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dưới 30% chương trình quan trắc chất lượng trầm tích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4.5</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 chức định kỳ đánh giá hiện trạng chất lượng trầm tích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tổ chức định kỳ đánh giá hiện trạng chất lượng trầm tích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tổ chức đánh giá hiện trạng chất lượng trầm tích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4.6</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 chức định kỳ quan trắc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từ 80% đến 100% chương trình quan trắc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từ 50% đến dưới 80% chương trình quan trắc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từ 30% đến dưới 50% chương trình quan trắc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dưới 30% chương trình quan trắc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4.7</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 chức định kỳ đánh giá hiện trạng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tổ chức định kỳ đánh giá hiện trạng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tổ chức đánh giá hiện trạng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4.8</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 chức kiểm tra, đánh giá hoạt động hệ thống quan trắc tự động việc xả thải trên biển và hải đảo của các đối tượng theo quy định của Luật bảo vệ môi trường 2014 và Nghị định số 38/2015/NĐ-CP ngày 24/4/2015 của Chính phủ quy định về quản lý chất thải và phế liệu</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ểm tra, đánh giá hoạt động hệ thống quan trắc tự động việc xả thải trên biển và hải đảo của từ 80% đến 100% các đối tượng theo quy định của Luật bảo vệ môi trường 2014 và Nghị định số 38/2015/NĐ-CP ngày 24/4/2015 của Chính phủ quy định về quản lý chất thải và phế liệu</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ểm tra, đánh giá hoạt động hệ thống quan trắc tự động việc xả thải trên biển và hải đảo của từ 50% đến dưới 80% các đối tượng theo quy định của Luật bảo vệ môi trường 2014 và Nghị định số 38/2015/NĐ-CP ngày 24/4/2015 của Chính phủ quy định về quản lý chất thải và phế liệu</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Kiểm tra, đánh giá hoạt động hệ thống quan trắc tự động việc xả thải trên biển và hải đảo của từ 30% đến dưới 50% các đối tượng theo quy định của Luật bảo vệ môi trường 2014 và </w:t>
            </w:r>
            <w:r>
              <w:rPr>
                <w:rFonts w:cs="Times New Roman" w:ascii="Times New Roman" w:hAnsi="Times New Roman"/>
                <w:sz w:val="24"/>
                <w:szCs w:val="24"/>
                <w:shd w:fill="FFFFFF" w:val="clear"/>
              </w:rPr>
              <w:t>Nghị định số</w:t>
            </w:r>
            <w:r>
              <w:rPr>
                <w:rFonts w:cs="Times New Roman" w:ascii="Times New Roman" w:hAnsi="Times New Roman"/>
                <w:sz w:val="24"/>
                <w:szCs w:val="24"/>
              </w:rPr>
              <w:t xml:space="preserve"> 38/2015/NĐ-CP ngày 24/4/2015 của Chính phủ quy định về quản lý chất thải và phế liệu</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Kiểm tra, đánh giá hoạt động hệ thống quan trắc tự động việc xả thải trên biển và hải đảo của dưới 30% các đối tượng theo quy định của Luật bảo vệ môi trường 2014 và </w:t>
            </w:r>
            <w:r>
              <w:rPr>
                <w:rFonts w:cs="Times New Roman" w:ascii="Times New Roman" w:hAnsi="Times New Roman"/>
                <w:sz w:val="24"/>
                <w:szCs w:val="24"/>
                <w:shd w:fill="FFFFFF" w:val="clear"/>
              </w:rPr>
              <w:t>Nghị định số</w:t>
            </w:r>
            <w:r>
              <w:rPr>
                <w:rFonts w:cs="Times New Roman" w:ascii="Times New Roman" w:hAnsi="Times New Roman"/>
                <w:sz w:val="24"/>
                <w:szCs w:val="24"/>
              </w:rPr>
              <w:t xml:space="preserve"> 38/2015/NĐ-CP ngày 24/4/2015 của Chính phủ quy định về quản lý chất thải và phế liệu</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D 5</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PHÒNG NGỪA, PHÁT HIỆN, XỬ LÝ, KHẮC PHỤC TÌNH TRẠNG Ô NHIỄM VÀ SUY THOÁI MÔI TRƯỜNG, CÁC HỆ SINH THÁI BIỂN, HẢI ĐẢO; CẢI THIỆN VÀ PHỤC HỒI MÔI TRƯỜNG, CÁC HỆ SINH THÁI BIỂN VÀ HẢI ĐẢO BỊ Ô NHIỄM VÀ SUY THOÁI</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5.1</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xml:space="preserve">Kế hoạch phòng ngừa ô nhiễm, suy </w:t>
            </w:r>
            <w:r>
              <w:rPr>
                <w:rFonts w:cs="Times New Roman" w:ascii="Times New Roman" w:hAnsi="Times New Roman"/>
                <w:b/>
                <w:bCs/>
                <w:sz w:val="24"/>
                <w:szCs w:val="24"/>
                <w:shd w:fill="FFFFFF" w:val="clear"/>
              </w:rPr>
              <w:t>thoái</w:t>
            </w:r>
            <w:r>
              <w:rPr>
                <w:rFonts w:cs="Times New Roman" w:ascii="Times New Roman" w:hAnsi="Times New Roman"/>
                <w:b/>
                <w:bCs/>
                <w:sz w:val="24"/>
                <w:szCs w:val="24"/>
              </w:rPr>
              <w:t xml:space="preserve"> môi trường, các hệ sinh thái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Có kế hoạch phòng ngừa ô nhiễm, suy </w:t>
            </w:r>
            <w:r>
              <w:rPr>
                <w:rFonts w:cs="Times New Roman" w:ascii="Times New Roman" w:hAnsi="Times New Roman"/>
                <w:sz w:val="24"/>
                <w:szCs w:val="24"/>
                <w:shd w:fill="FFFFFF" w:val="clear"/>
              </w:rPr>
              <w:t>thoái</w:t>
            </w:r>
            <w:r>
              <w:rPr>
                <w:rFonts w:cs="Times New Roman" w:ascii="Times New Roman" w:hAnsi="Times New Roman"/>
                <w:sz w:val="24"/>
                <w:szCs w:val="24"/>
              </w:rPr>
              <w:t xml:space="preserve"> môi trường, các hệ sinh thái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Không có kế hoạch phòng ngừa ô nhiễm, suy </w:t>
            </w:r>
            <w:r>
              <w:rPr>
                <w:rFonts w:cs="Times New Roman" w:ascii="Times New Roman" w:hAnsi="Times New Roman"/>
                <w:sz w:val="24"/>
                <w:szCs w:val="24"/>
                <w:shd w:fill="FFFFFF" w:val="clear"/>
              </w:rPr>
              <w:t>thoái</w:t>
            </w:r>
            <w:r>
              <w:rPr>
                <w:rFonts w:cs="Times New Roman" w:ascii="Times New Roman" w:hAnsi="Times New Roman"/>
                <w:sz w:val="24"/>
                <w:szCs w:val="24"/>
              </w:rPr>
              <w:t xml:space="preserve"> môi trường, các hệ sinh thái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5.2</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xml:space="preserve">Phát hiện, xử lý, khắc phục tình trạng ô nhiễm, suy </w:t>
            </w:r>
            <w:r>
              <w:rPr>
                <w:rFonts w:cs="Times New Roman" w:ascii="Times New Roman" w:hAnsi="Times New Roman"/>
                <w:b/>
                <w:bCs/>
                <w:sz w:val="24"/>
                <w:szCs w:val="24"/>
                <w:shd w:fill="FFFFFF" w:val="clear"/>
              </w:rPr>
              <w:t>thoái</w:t>
            </w:r>
            <w:r>
              <w:rPr>
                <w:rFonts w:cs="Times New Roman" w:ascii="Times New Roman" w:hAnsi="Times New Roman"/>
                <w:b/>
                <w:bCs/>
                <w:sz w:val="24"/>
                <w:szCs w:val="24"/>
              </w:rPr>
              <w:t xml:space="preserve"> môi trường, các hệ sinh thái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9</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5.2.1</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Phát hiện tình trạng ô nhiễm, suy </w:t>
            </w:r>
            <w:r>
              <w:rPr>
                <w:rFonts w:cs="Times New Roman" w:ascii="Times New Roman" w:hAnsi="Times New Roman"/>
                <w:sz w:val="24"/>
                <w:szCs w:val="24"/>
                <w:shd w:fill="FFFFFF" w:val="clear"/>
              </w:rPr>
              <w:t>thoái</w:t>
            </w:r>
            <w:r>
              <w:rPr>
                <w:rFonts w:cs="Times New Roman" w:ascii="Times New Roman" w:hAnsi="Times New Roman"/>
                <w:sz w:val="24"/>
                <w:szCs w:val="24"/>
              </w:rPr>
              <w:t xml:space="preserve"> môi trường, các hệ sinh thái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Hằng năm đã rà soát, xác định tình trạng ô nhiễm, suy </w:t>
            </w:r>
            <w:r>
              <w:rPr>
                <w:rFonts w:cs="Times New Roman" w:ascii="Times New Roman" w:hAnsi="Times New Roman"/>
                <w:sz w:val="24"/>
                <w:szCs w:val="24"/>
                <w:shd w:fill="FFFFFF" w:val="clear"/>
              </w:rPr>
              <w:t>thoái</w:t>
            </w:r>
            <w:r>
              <w:rPr>
                <w:rFonts w:cs="Times New Roman" w:ascii="Times New Roman" w:hAnsi="Times New Roman"/>
                <w:sz w:val="24"/>
                <w:szCs w:val="24"/>
              </w:rPr>
              <w:t xml:space="preserve"> môi trường, các hệ sinh thái của từ 80% đến 100% các khu vực biển và hải đảo thuộc phạm vi, lĩnh vực quản lý</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Hằng năm đã rà soát, xác định tình trạng ô nhiễm, suy </w:t>
            </w:r>
            <w:r>
              <w:rPr>
                <w:rFonts w:cs="Times New Roman" w:ascii="Times New Roman" w:hAnsi="Times New Roman"/>
                <w:sz w:val="24"/>
                <w:szCs w:val="24"/>
                <w:shd w:fill="FFFFFF" w:val="clear"/>
              </w:rPr>
              <w:t>thoái</w:t>
            </w:r>
            <w:r>
              <w:rPr>
                <w:rFonts w:cs="Times New Roman" w:ascii="Times New Roman" w:hAnsi="Times New Roman"/>
                <w:sz w:val="24"/>
                <w:szCs w:val="24"/>
              </w:rPr>
              <w:t xml:space="preserve"> môi trường, các hệ sinh thái của từ 50% đến dưới 80% các khu vực biển và hải đảo thuộc phạm vi, lĩnh vực quản lý</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Hằng năm đã rà soát, xác định tình trạng ô nhiễm, suy </w:t>
            </w:r>
            <w:r>
              <w:rPr>
                <w:rFonts w:cs="Times New Roman" w:ascii="Times New Roman" w:hAnsi="Times New Roman"/>
                <w:sz w:val="24"/>
                <w:szCs w:val="24"/>
                <w:shd w:fill="FFFFFF" w:val="clear"/>
              </w:rPr>
              <w:t>thoái</w:t>
            </w:r>
            <w:r>
              <w:rPr>
                <w:rFonts w:cs="Times New Roman" w:ascii="Times New Roman" w:hAnsi="Times New Roman"/>
                <w:sz w:val="24"/>
                <w:szCs w:val="24"/>
              </w:rPr>
              <w:t xml:space="preserve"> môi trường, các hệ sinh thái của từ 30% đến dưới 50% các khu vực biển và hải đảo thuộc phạm vi, lĩnh vực quản lý</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Hằng năm đã rà soát, xác định tình trạng ô nhiễm, suy </w:t>
            </w:r>
            <w:r>
              <w:rPr>
                <w:rFonts w:cs="Times New Roman" w:ascii="Times New Roman" w:hAnsi="Times New Roman"/>
                <w:sz w:val="24"/>
                <w:szCs w:val="24"/>
                <w:shd w:fill="FFFFFF" w:val="clear"/>
              </w:rPr>
              <w:t>thoái</w:t>
            </w:r>
            <w:r>
              <w:rPr>
                <w:rFonts w:cs="Times New Roman" w:ascii="Times New Roman" w:hAnsi="Times New Roman"/>
                <w:sz w:val="24"/>
                <w:szCs w:val="24"/>
              </w:rPr>
              <w:t xml:space="preserve"> môi trường, các hệ sinh thái của dưới 30% các khu vực biển và hải đảo thuộc phạm vi, lĩnh vực quản lý</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5.2.2</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Xây dựng kế hoạch xử lý, khắc phục tình trạng ô nhiễm, suy </w:t>
            </w:r>
            <w:r>
              <w:rPr>
                <w:rFonts w:cs="Times New Roman" w:ascii="Times New Roman" w:hAnsi="Times New Roman"/>
                <w:sz w:val="24"/>
                <w:szCs w:val="24"/>
                <w:shd w:fill="FFFFFF" w:val="clear"/>
              </w:rPr>
              <w:t>thoái</w:t>
            </w:r>
            <w:r>
              <w:rPr>
                <w:rFonts w:cs="Times New Roman" w:ascii="Times New Roman" w:hAnsi="Times New Roman"/>
                <w:sz w:val="24"/>
                <w:szCs w:val="24"/>
              </w:rPr>
              <w:t xml:space="preserve"> môi trường, các hệ sinh thái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Có kế hoạch xử lý, khắc phục tình trạng ô nhiễm và suy </w:t>
            </w:r>
            <w:r>
              <w:rPr>
                <w:rFonts w:cs="Times New Roman" w:ascii="Times New Roman" w:hAnsi="Times New Roman"/>
                <w:sz w:val="24"/>
                <w:szCs w:val="24"/>
                <w:shd w:fill="FFFFFF" w:val="clear"/>
              </w:rPr>
              <w:t>thoái</w:t>
            </w:r>
            <w:r>
              <w:rPr>
                <w:rFonts w:cs="Times New Roman" w:ascii="Times New Roman" w:hAnsi="Times New Roman"/>
                <w:sz w:val="24"/>
                <w:szCs w:val="24"/>
              </w:rPr>
              <w:t xml:space="preserve"> môi trường, các hệ sinh thái biển và hải đảo đã được phát hiệ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Không có kế hoạch xử lý, khắc phục tình trạng ô nhiễm và suy </w:t>
            </w:r>
            <w:r>
              <w:rPr>
                <w:rFonts w:cs="Times New Roman" w:ascii="Times New Roman" w:hAnsi="Times New Roman"/>
                <w:sz w:val="24"/>
                <w:szCs w:val="24"/>
                <w:shd w:fill="FFFFFF" w:val="clear"/>
              </w:rPr>
              <w:t>thoái</w:t>
            </w:r>
            <w:r>
              <w:rPr>
                <w:rFonts w:cs="Times New Roman" w:ascii="Times New Roman" w:hAnsi="Times New Roman"/>
                <w:sz w:val="24"/>
                <w:szCs w:val="24"/>
              </w:rPr>
              <w:t xml:space="preserve"> môi trường, các hệ sinh thái biển và hải đảo đã được phát hiệ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5.2.3</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Xử lý, khắc phục ô nhiễm, suy </w:t>
            </w:r>
            <w:r>
              <w:rPr>
                <w:rFonts w:cs="Times New Roman" w:ascii="Times New Roman" w:hAnsi="Times New Roman"/>
                <w:sz w:val="24"/>
                <w:szCs w:val="24"/>
                <w:shd w:fill="FFFFFF" w:val="clear"/>
              </w:rPr>
              <w:t>thoái</w:t>
            </w:r>
            <w:r>
              <w:rPr>
                <w:rFonts w:cs="Times New Roman" w:ascii="Times New Roman" w:hAnsi="Times New Roman"/>
                <w:sz w:val="24"/>
                <w:szCs w:val="24"/>
              </w:rPr>
              <w:t xml:space="preserve"> môi trường, các hệ sinh thái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Đã xử lý, khắc phục đạt từ 80% đến 100% tình trạng ô nhiễm, suy </w:t>
            </w:r>
            <w:r>
              <w:rPr>
                <w:rFonts w:cs="Times New Roman" w:ascii="Times New Roman" w:hAnsi="Times New Roman"/>
                <w:sz w:val="24"/>
                <w:szCs w:val="24"/>
                <w:shd w:fill="FFFFFF" w:val="clear"/>
              </w:rPr>
              <w:t>thoái</w:t>
            </w:r>
            <w:r>
              <w:rPr>
                <w:rFonts w:cs="Times New Roman" w:ascii="Times New Roman" w:hAnsi="Times New Roman"/>
                <w:sz w:val="24"/>
                <w:szCs w:val="24"/>
              </w:rPr>
              <w:t xml:space="preserve"> môi trường, các hệ sinh thái biển và hải đảo theo </w:t>
            </w:r>
            <w:r>
              <w:rPr>
                <w:rFonts w:cs="Times New Roman" w:ascii="Times New Roman" w:hAnsi="Times New Roman"/>
                <w:sz w:val="24"/>
                <w:szCs w:val="24"/>
                <w:shd w:fill="FFFFFF" w:val="clear"/>
              </w:rPr>
              <w:t>kế hoạch</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Đã xử lý, khắc phục đạt từ 50% đến dưới 80% tình trạng ô nhiễm, suy </w:t>
            </w:r>
            <w:r>
              <w:rPr>
                <w:rFonts w:cs="Times New Roman" w:ascii="Times New Roman" w:hAnsi="Times New Roman"/>
                <w:sz w:val="24"/>
                <w:szCs w:val="24"/>
                <w:shd w:fill="FFFFFF" w:val="clear"/>
              </w:rPr>
              <w:t>thoái</w:t>
            </w:r>
            <w:r>
              <w:rPr>
                <w:rFonts w:cs="Times New Roman" w:ascii="Times New Roman" w:hAnsi="Times New Roman"/>
                <w:sz w:val="24"/>
                <w:szCs w:val="24"/>
              </w:rPr>
              <w:t xml:space="preserve"> môi trường, các hệ sinh thái biển và hải đảo theo kế hoạch</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Đã xử lý, khắc phục đạt dưới 50% tình trạng ô nhiễm, suy </w:t>
            </w:r>
            <w:r>
              <w:rPr>
                <w:rFonts w:cs="Times New Roman" w:ascii="Times New Roman" w:hAnsi="Times New Roman"/>
                <w:sz w:val="24"/>
                <w:szCs w:val="24"/>
                <w:shd w:fill="FFFFFF" w:val="clear"/>
              </w:rPr>
              <w:t>thoái</w:t>
            </w:r>
            <w:r>
              <w:rPr>
                <w:rFonts w:cs="Times New Roman" w:ascii="Times New Roman" w:hAnsi="Times New Roman"/>
                <w:sz w:val="24"/>
                <w:szCs w:val="24"/>
              </w:rPr>
              <w:t xml:space="preserve"> môi trường, các hệ sinh thái biển và hải đảo theo kế hoạch</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5.3</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xml:space="preserve">Cải thiện và phục hồi môi trường, các hệ sinh thái biển và hải đảo bị ô nhiễm và suy </w:t>
            </w:r>
            <w:r>
              <w:rPr>
                <w:rFonts w:cs="Times New Roman" w:ascii="Times New Roman" w:hAnsi="Times New Roman"/>
                <w:b/>
                <w:bCs/>
                <w:sz w:val="24"/>
                <w:szCs w:val="24"/>
                <w:shd w:fill="FFFFFF" w:val="clear"/>
              </w:rPr>
              <w:t>thoái</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5.3.1</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Xây dựng kế hoạch cải thiện, phục hồi môi trường, các hệ sinh thái biển và hải đảo bị ô nhiễm và suy </w:t>
            </w:r>
            <w:r>
              <w:rPr>
                <w:rFonts w:cs="Times New Roman" w:ascii="Times New Roman" w:hAnsi="Times New Roman"/>
                <w:sz w:val="24"/>
                <w:szCs w:val="24"/>
                <w:shd w:fill="FFFFFF" w:val="clear"/>
              </w:rPr>
              <w:t>thoái</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ó kế hoạch cải thiện và phục hồi môi trường, các hệ sinh thái biển và hải đảo bị ô nhiễm và suy </w:t>
            </w:r>
            <w:r>
              <w:rPr>
                <w:rFonts w:cs="Times New Roman" w:ascii="Times New Roman" w:hAnsi="Times New Roman"/>
                <w:sz w:val="24"/>
                <w:szCs w:val="24"/>
                <w:shd w:fill="FFFFFF" w:val="clear"/>
              </w:rPr>
              <w:t>thoái</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Không có kế hoạch cải thiện và phục hồi môi trường, các hệ sinh thái biển và hải đảo bị ô nhiễm và suy </w:t>
            </w:r>
            <w:r>
              <w:rPr>
                <w:rFonts w:cs="Times New Roman" w:ascii="Times New Roman" w:hAnsi="Times New Roman"/>
                <w:sz w:val="24"/>
                <w:szCs w:val="24"/>
                <w:shd w:fill="FFFFFF" w:val="clear"/>
              </w:rPr>
              <w:t>thoái</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5.3.2</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hực hiện kế hoạch cải thiện và phục hồi môi trường, các hệ sinh thái biển và hải đảo bị ô nhiễm và suy </w:t>
            </w:r>
            <w:r>
              <w:rPr>
                <w:rFonts w:cs="Times New Roman" w:ascii="Times New Roman" w:hAnsi="Times New Roman"/>
                <w:sz w:val="24"/>
                <w:szCs w:val="24"/>
                <w:shd w:fill="FFFFFF" w:val="clear"/>
              </w:rPr>
              <w:t>thoái</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ổ chức thực hiện đạt từ 80% đến 100% kế hoạch cải thiện và phục hồi môi trường, các hệ sinh thái biển và hải đảo bị ô nhiễm và suy </w:t>
            </w:r>
            <w:r>
              <w:rPr>
                <w:rFonts w:cs="Times New Roman" w:ascii="Times New Roman" w:hAnsi="Times New Roman"/>
                <w:sz w:val="24"/>
                <w:szCs w:val="24"/>
                <w:shd w:fill="FFFFFF" w:val="clear"/>
              </w:rPr>
              <w:t>thoái</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ổ chức thực hiện đạt từ 50% đến dưới 80% kế hoạch cải thiện và phục hồi môi trường, các hệ sinh thái biển và hải đảo bị ô nhiễm và suy </w:t>
            </w:r>
            <w:r>
              <w:rPr>
                <w:rFonts w:cs="Times New Roman" w:ascii="Times New Roman" w:hAnsi="Times New Roman"/>
                <w:sz w:val="24"/>
                <w:szCs w:val="24"/>
                <w:shd w:fill="FFFFFF" w:val="clear"/>
              </w:rPr>
              <w:t>thoái</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ổ chức thực hiện đạt dưới 50% kế hoạch cải thiện và phục hồi môi trường, các hệ sinh thái biển và hải đảo bị ô nhiễm và suy </w:t>
            </w:r>
            <w:r>
              <w:rPr>
                <w:rFonts w:cs="Times New Roman" w:ascii="Times New Roman" w:hAnsi="Times New Roman"/>
                <w:sz w:val="24"/>
                <w:szCs w:val="24"/>
                <w:shd w:fill="FFFFFF" w:val="clear"/>
              </w:rPr>
              <w:t>thoái</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D 6</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ỨNG PHÓ, KHẮC PHỤC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6.1</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huẩn bị ứng phó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6.1.1</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 hoạch ứng phó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có kế hoạch ứng phó sự cố môi trường biển theo quy định của pháp luật</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có kế hoạch ứng phó sự cố môi trường biển theo quy định của pháp luật</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6.1.2</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Kế hoạch ứng phó sự cố môi trường biển của cơ </w:t>
            </w:r>
            <w:r>
              <w:rPr>
                <w:rFonts w:cs="Times New Roman" w:ascii="Times New Roman" w:hAnsi="Times New Roman"/>
                <w:sz w:val="24"/>
                <w:szCs w:val="24"/>
                <w:shd w:fill="FFFFFF" w:val="clear"/>
              </w:rPr>
              <w:t>sở</w:t>
            </w:r>
            <w:r>
              <w:rPr>
                <w:rFonts w:cs="Times New Roman" w:ascii="Times New Roman" w:hAnsi="Times New Roman"/>
                <w:sz w:val="24"/>
                <w:szCs w:val="24"/>
              </w:rPr>
              <w:t>, tổ chức, cá nhâ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ừ 80% đến 100% cơ sở có kế hoạch ứng phó sự cố môi trường biển được phê duyệt theo thẩm quyề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ừ 50% đến dưới 80% cơ sở có kế hoạch ứng phó sự cố môi trường biển được phê duyệt theo thẩm quyề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ưới 50% cơ sở có kế hoạch ứng phó sự cố môi trường biển được phê duyệt theo thẩm quyề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6.2</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Phát hiện, ứng phó, khắc phục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6.2.1</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át hiện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phát hiện kịp thời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phát hiện kịp thời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6.2.2</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Ứng phó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Đã kịp thời thực hiện ứng phó các sự cố xảy ra thuộc phạm vi quản lý hoặc tham gia ứng phó các sự cố môi trường biển theo sự huy động </w:t>
            </w:r>
            <w:r>
              <w:rPr>
                <w:rFonts w:cs="Times New Roman" w:ascii="Times New Roman" w:hAnsi="Times New Roman"/>
                <w:sz w:val="24"/>
                <w:szCs w:val="24"/>
                <w:shd w:fill="FFFFFF" w:val="clear"/>
              </w:rPr>
              <w:t>của</w:t>
            </w:r>
            <w:r>
              <w:rPr>
                <w:rFonts w:cs="Times New Roman" w:ascii="Times New Roman" w:hAnsi="Times New Roman"/>
                <w:sz w:val="24"/>
                <w:szCs w:val="24"/>
              </w:rPr>
              <w:t xml:space="preserve"> cơ quan có thẩm quyề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kịp thời thực hiện ứng phó các sự cố xảy ra thuộc phạm vi quản lý hoặc tham gia ứng phó các sự cố môi trường biển theo sự huy động của cơ quan có thẩm quyề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6.2.3</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ắc phục khi xảy ra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kịp thời tổ chức thực hiện hoặc tham gia khắc phục sự cố môi trường biển theo quy định của pháp luật</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kịp thời tổ chức thực hiện hoặc tham gia khắc phục sự cố môi trường biển theo quy định của pháp luật</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6.3</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Kiểm tra, giám sát tổ chức thực hiện kế hoạch ứng phó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ểm tra, giám sát tổ chức thực hiện kế hoạch ứng phó sự cố môi trường biển được từ 80% đến 100% các đối tượng phải lập kế hoạch</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ểm tra, giám sát tổ chức thực hiện kế hoạch ứng phó sự cố môi trường biển được từ 50% đến dưới 80% các đối tượng phải lập kế hoạch</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ểm tra, giám sát tổ chức thực hiện kế hoạch ứng phó sự cố môi trường biển được dưới 50% các đối tượng phải lập kế hoạch</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D 7</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UYÊN TRUYỀN, PHỔ BIẾN, GIÁO DỤC NÂNG CAO NHẬN THỨC PHÁP LUẬT VỀ BẢO VỆ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7.1</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Kế hoạch tuyên truyền, phổ biến, giáo dục nâng cao nhận thức pháp luật về bảo vệ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kế hoạch hoặc có nội dung tuyên truyền, phổ biến, giáo dục nâng cao nhận thức pháp luật về bảo vệ môi trường biển và hải đảo lồng ghép trong kế hoạch tuyên truyền, phổ biến, giáo dục thuộc lĩnh vực, chuyên ngành của cơ qua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có kế hoạch hoặc không có nội dung tuyên truyền, phổ biến, giáo dục nâng cao nhận thức pháp luật về bảo vệ môi trường biển và hải đảo lồng ghép trong kế hoạch tuyên truyền, phổ biến, giáo dục thuộc lĩnh vực, chuyên ngành của cơ quan</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7.2</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Kết quả thực hiện các hoạt động tuyên truyền, phổ biến, giáo dục nâng cao nhận thức pháp luật về bảo vệ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từ 80% đến 100% kế hoạch tuyên truyền, phổ biến, giáo dục nâng cao nhận thức pháp luật về bảo vệ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từ 50% đến dưới 80% kế hoạch tuyên truyền, phổ biến, giáo dục nâng cao nhận thức pháp luật về bảo vệ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từ 30% đến dưới 50% kế hoạch tuyên truyền, phổ biến, giáo dục nâng cao nhận thức pháp luật về bảo vệ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dưới 30% kế hoạch tuyên truyền, phổ biến, giáo dục nâng cao nhận thức pháp luật về bảo vệ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7.3</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Hình thức tuyên truyền, phổ biến, giáo dục nâng cao nhận thức pháp luật về bảo vệ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ình thức tuyên truyền, phổ biến, giáo dục đa dạng phong phú</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có nhiều hình thức tuyên truyền, phổ biến, giáo dục đa dạng, phong phú</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D 8</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HANH TRA, KIỂM TRA VIỆC CHẤP HÀNH PHÁP LUẬT VỀ TÀI NGUYÊN, MÔI TRƯỜNG BIỂN VÀ HẢI ĐẢO, GIẢI QUYẾT KHIẾU NẠI TỐ CÁ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8.1</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hanh tra, kiểm tra việc chấp hành pháp luật về tài nguyên,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8.1.1</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ây dựng kế hoạch thanh tra, kiểm tra việc chấp hành pháp luật về tài nguyên,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kế hoạch thanh tra, kiểm tra việc chấp hành pháp luật về tài nguyên,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có kế hoạch thanh tra, kiểm tra việc chấp hành pháp luật về tài nguyên,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8.1.2</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ực hiện kế hoạch thanh tra, kiểm tra việc chấp hành pháp luật về tài nguyên,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từ 80% đến 100% kế hoạch</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từ 50% đến dưới 80% kế hoạch</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hực hiện đạt dưới 50% kế hoạch</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8.1.3</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ử lý các hành vi vi phạm pháp luật về tài nguyên, môi trường biển và hải đảo qua thanh tra, kiểm tra</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xử lý hoặc kiến nghị xử lý đạt 100% các hành vi vi phạm pháp luật được phát hiện qua thanh tra, kiểm tra</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xử lý hoặc kiến nghị xử lý đạt từ 80% đến dưới 100% các hành vi vi phạm pháp luật được phát hiện qua thanh tra, kiểm tra</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xử lý hoặc kiến nghị xử lý đạt từ 50% đến dưới 80% các hành vi vi phạm pháp luật được phát hiện qua thanh tra, kiểm tra</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xử lý hoặc kiến nghị xử lý đạt dưới 50% các hành vi vi phạm pháp luật được phát hiện qua thanh tra, kiểm tra</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TP 8.1.4</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ểm tra việc thực hiện các kết luận thanh tra</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tổ chức kiểm tra việc thực hiện các kết luận thanh tra đối với các đối tượng vi phạm pháp luật về tài nguyên,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tổ chức kiểm tra việc thực hiện các kết luận thanh tra đối với các đối tượng vi phạm pháp luật về tài nguyên,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C 8.2</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Giải quyết khiếu nại, tố cáo về tài nguyên,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xml:space="preserve">Đã giải quyết được 100% số vụ việc khiếu nại, tố cáo về tài nguyên, môi trường biển và hải đảo theo </w:t>
            </w:r>
            <w:r>
              <w:rPr>
                <w:rFonts w:cs="Times New Roman" w:ascii="Times New Roman" w:hAnsi="Times New Roman"/>
                <w:sz w:val="24"/>
                <w:szCs w:val="24"/>
                <w:shd w:fill="FFFFFF" w:val="clear"/>
              </w:rPr>
              <w:t>thẩm quyền</w:t>
            </w:r>
            <w:r>
              <w:rPr>
                <w:rFonts w:cs="Times New Roman" w:ascii="Times New Roman" w:hAnsi="Times New Roman"/>
                <w:sz w:val="24"/>
                <w:szCs w:val="24"/>
              </w:rPr>
              <w:t>, đúng trình tự quy định của pháp luật</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giải quyết được từ 80% đến dưới 100% số vụ việc khiếu nại, tố cáo về tài nguyên, môi trường biển và hải đảo theo thẩm quyền, đúng trình tự quy định của pháp luật</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giải quyết được từ 50% đến dưới 80% số vụ việc khiếu nại, tố cáo về tài nguyên, môi trường biển và hải đảo theo thẩm quyền, đúng trình tự quy định của pháp luật</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giải quyết được dưới 50% số vụ việc khiếu nại, tố cáo về tài nguyên, môi trường biển và hải đảo theo thẩm quyền, đúng trình tự quy định của pháp luật</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2:47:00Z</dcterms:created>
  <dc:creator>PC</dc:creator>
  <dc:description/>
  <cp:keywords/>
  <dc:language>en-US</dc:language>
  <cp:lastModifiedBy>PC</cp:lastModifiedBy>
  <dcterms:modified xsi:type="dcterms:W3CDTF">2024-01-13T02:47:00Z</dcterms:modified>
  <cp:revision>1</cp:revision>
  <dc:subject/>
  <dc:title/>
</cp:coreProperties>
</file>